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1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ind w:left="0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</w:r>
      <w:r>
        <w:rPr>
          <w:sz w:val="22"/>
          <w:szCs w:val="22"/>
          <w:lang w:eastAsia="en-US"/>
        </w:rPr>
        <w:t>Принятие решения о внесении изменений в реестр членов Ассоциации "Строй Форум"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52 от 01 августа.2024 г., Акта проверки соответствия кандидата в члены Ассоциации от «01» авгус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НДС» (ИНН 5258123327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ДС» (ИНН 5258123327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ДС» (ИНН 525812332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ТО» (ИНН 5260481104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146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8-01T12:55:00Z</dcterms:modified>
  <cp:revision>91</cp:revision>
  <dc:subject/>
  <dc:title/>
</cp:coreProperties>
</file>